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3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度第二批二星级绿色建筑标识项目（民用建筑）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969"/>
        <w:gridCol w:w="1617"/>
        <w:gridCol w:w="881"/>
        <w:gridCol w:w="481"/>
        <w:gridCol w:w="689"/>
        <w:gridCol w:w="430"/>
        <w:gridCol w:w="604"/>
        <w:gridCol w:w="674"/>
        <w:gridCol w:w="853"/>
        <w:gridCol w:w="692"/>
        <w:gridCol w:w="649"/>
        <w:gridCol w:w="778"/>
        <w:gridCol w:w="1342"/>
        <w:gridCol w:w="692"/>
        <w:gridCol w:w="721"/>
        <w:gridCol w:w="548"/>
        <w:gridCol w:w="537"/>
        <w:gridCol w:w="646"/>
        <w:gridCol w:w="842"/>
      </w:tblGrid>
      <w:tr>
        <w:trPr>
          <w:trHeight w:val="2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标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识星级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类型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建筑面积</w:t>
            </w:r>
          </w:p>
          <w:p>
            <w:pPr>
              <w:pStyle w:val="Normal"/>
              <w:jc w:val="center"/>
              <w:rPr/>
            </w:pPr>
            <w:r>
              <w:rPr/>
              <w:t>（万</w:t>
            </w:r>
            <w:r>
              <w:rPr>
                <w:rFonts w:ascii="宋体;方正书宋_GBK" w:hAnsi="宋体;方正书宋_GBK" w:cs="宋体;方正书宋_GBK"/>
              </w:rPr>
              <w:t>㎡</w:t>
            </w:r>
            <w:r>
              <w:rPr/>
              <w:t>）</w:t>
            </w:r>
          </w:p>
        </w:tc>
        <w:tc>
          <w:tcPr>
            <w:tcW w:w="8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技术指标</w:t>
            </w:r>
          </w:p>
        </w:tc>
      </w:tr>
      <w:tr>
        <w:trPr>
          <w:trHeight w:val="153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运行阶段碳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排放强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热工性能（或建筑供暖空调负荷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/>
              <w:t>节水器具用水效率等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/>
              <w:t>建筑隔声性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/>
              <w:t>室内主要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空气污染物浓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/>
              <w:t>外窗气密、水密、抗风压性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/>
              <w:t>全装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/>
              <w:t>绿地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/>
              <w:t>年径流总量控制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/>
              <w:t>可再生能源利用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/>
              <w:t>非传统水源利用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Cs w:val="24"/>
              </w:rPr>
            </w:pPr>
            <w:r>
              <w:rPr/>
              <w:t>绿色建材应用比例</w:t>
            </w:r>
          </w:p>
        </w:tc>
      </w:tr>
      <w:tr>
        <w:trPr>
          <w:trHeight w:val="17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7" w:right="8" w:hanging="0"/>
              <w:jc w:val="center"/>
              <w:rPr>
                <w:rFonts w:ascii="宋体;方正书宋_GBK" w:hAnsi="宋体;方正书宋_GBK" w:eastAsia="宋体;方正书宋_GBK" w:cs="宋体;方正书宋_GBK"/>
                <w:w w:val="105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5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安徽省六安第一中学扩建项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安徽省六安第一中学、安徽省建筑设计研究总院股份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《绿色建筑评价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GB/T50378-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★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六安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7" w:right="8" w:hanging="0"/>
              <w:jc w:val="center"/>
              <w:rPr>
                <w:rFonts w:ascii="宋体;方正书宋_GBK" w:hAnsi="宋体;方正书宋_GBK" w:eastAsia="宋体;方正书宋_GBK" w:cs="宋体;方正书宋_GBK"/>
                <w:w w:val="105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w w:val="105"/>
                <w:szCs w:val="21"/>
              </w:rPr>
              <w:t>公共建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.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.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kgCO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/(m²·a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w w:val="105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围护结构热工性能比国家标准提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.11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w w:val="105"/>
                <w:szCs w:val="21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达到一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w w:val="105"/>
                <w:szCs w:val="21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达到国家标准的低限标准限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w w:val="105"/>
                <w:szCs w:val="21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比国家标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GB/T 1888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限值降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w w:val="105"/>
                <w:szCs w:val="21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外窗气密、水密、抗风压性能符合国家标准规定，外窗洞口与外窗本体结合严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w w:val="105"/>
                <w:szCs w:val="21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全装修质量符合国家标准规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w w:val="105"/>
                <w:szCs w:val="21"/>
                <w:lang w:val="zh-CN"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绿地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0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，达到规划指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w w:val="105"/>
                <w:szCs w:val="21"/>
                <w:lang w:bidi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5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w w:val="105"/>
                <w:szCs w:val="21"/>
                <w:lang w:bidi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空气能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0.34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生活热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w w:val="105"/>
                <w:szCs w:val="21"/>
                <w:lang w:bidi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w w:val="105"/>
                <w:szCs w:val="21"/>
                <w:lang w:val="zh-CN" w:bidi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―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3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度第二批二星级绿色建筑标识项目（工业建筑）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82"/>
        <w:gridCol w:w="1587"/>
        <w:gridCol w:w="1327"/>
        <w:gridCol w:w="490"/>
        <w:gridCol w:w="490"/>
        <w:gridCol w:w="462"/>
        <w:gridCol w:w="764"/>
        <w:gridCol w:w="938"/>
        <w:gridCol w:w="981"/>
        <w:gridCol w:w="1068"/>
        <w:gridCol w:w="967"/>
        <w:gridCol w:w="750"/>
        <w:gridCol w:w="927"/>
        <w:gridCol w:w="907"/>
        <w:gridCol w:w="927"/>
        <w:gridCol w:w="860"/>
      </w:tblGrid>
      <w:tr>
        <w:trPr>
          <w:trHeight w:val="38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认定标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标识星级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所在地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建筑类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项目申报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万㎡）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关键技术指标</w:t>
            </w:r>
          </w:p>
        </w:tc>
      </w:tr>
      <w:tr>
        <w:trPr>
          <w:trHeight w:val="8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建筑运行阶段碳排放强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单位产品工业建筑能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单位建筑面积工业建筑能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可再生能源利用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单位产品取水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水的重复利用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可再循环建筑材料使用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废弃物回收利用量</w:t>
            </w:r>
          </w:p>
        </w:tc>
      </w:tr>
      <w:tr>
        <w:trPr>
          <w:trHeight w:val="1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纬湃汽车电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芜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有限公司华山厂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纬湃汽车电子（芜湖）有限公司、中国建筑科学研究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《绿色工业建筑评价标准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GB/T50878-20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★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芜湖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工业建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2.64 kg CO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/(m²·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43.06 kgce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千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9.83 kWh/(m²·a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太阳能光伏提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.23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建筑用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.01m³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千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8.8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.7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701" w:gutter="0" w:header="0" w:top="1531" w:footer="992" w:bottom="147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istrator</dc:creator>
  <dc:description/>
  <dc:language>en-US</dc:language>
  <cp:lastModifiedBy>administrator</cp:lastModifiedBy>
  <dcterms:modified xsi:type="dcterms:W3CDTF">2023-08-24T14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