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综合检查项目汇总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（各地自查）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：（盖章）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62"/>
        <w:gridCol w:w="1176"/>
        <w:gridCol w:w="1376"/>
        <w:gridCol w:w="1100"/>
        <w:gridCol w:w="1124"/>
        <w:gridCol w:w="1260"/>
        <w:gridCol w:w="1260"/>
        <w:gridCol w:w="1260"/>
        <w:gridCol w:w="1260"/>
        <w:gridCol w:w="1099"/>
        <w:gridCol w:w="1276"/>
      </w:tblGrid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2"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2"/>
                <w:szCs w:val="21"/>
              </w:rPr>
              <w:t>工程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2"/>
                <w:szCs w:val="21"/>
              </w:rPr>
              <w:t>建筑面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2"/>
                <w:szCs w:val="21"/>
              </w:rPr>
              <w:t>项目所在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2"/>
                <w:szCs w:val="21"/>
              </w:rPr>
              <w:t>建设单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2"/>
                <w:szCs w:val="21"/>
              </w:rPr>
              <w:t>勘察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2"/>
                <w:szCs w:val="21"/>
              </w:rPr>
              <w:t>设计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2"/>
                <w:szCs w:val="21"/>
              </w:rPr>
              <w:t>审查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2"/>
                <w:szCs w:val="21"/>
              </w:rPr>
              <w:t>施工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2"/>
                <w:szCs w:val="21"/>
              </w:rPr>
              <w:t>监理单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2"/>
                <w:szCs w:val="21"/>
              </w:rPr>
              <w:t>存在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"/>
                <w:bCs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"/>
                <w:bCs/>
                <w:kern w:val="0"/>
                <w:sz w:val="22"/>
                <w:szCs w:val="21"/>
              </w:rPr>
              <w:t>处理意见</w:t>
            </w:r>
          </w:p>
        </w:tc>
      </w:tr>
      <w:tr>
        <w:trPr>
          <w:trHeight w:val="6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1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  <w:szCs w:val="21"/>
              </w:rPr>
              <w:t>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：                             审核人：                             填表日期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680" w:bottom="1797"/>
      <w:pgNumType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方正小标宋_GBK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0:00Z</dcterms:created>
  <dc:creator>李冰/办公室/湖北省住房和城乡建设厅</dc:creator>
  <dc:description/>
  <dc:language>en-US</dc:language>
  <cp:lastModifiedBy>冯卫/信息中心/湖北省住房和城乡建设厅</cp:lastModifiedBy>
  <cp:lastPrinted>2021-09-28T16:00:00Z</cp:lastPrinted>
  <dcterms:modified xsi:type="dcterms:W3CDTF">2021-09-28T08:4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E121DFE8740A1B4E9F733BFFB9877</vt:lpwstr>
  </property>
  <property fmtid="{D5CDD505-2E9C-101B-9397-08002B2CF9AE}" pid="3" name="KSOProductBuildVer">
    <vt:lpwstr>2052-11.1.0.10700</vt:lpwstr>
  </property>
</Properties>
</file>