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设计检查资料清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施工图审查意见、建筑节能设计审查表、建筑节能设计审查备案表、绿色建筑设计审查表或绿色建筑设计审查与施工验收登记表。</w:t>
      </w:r>
    </w:p>
    <w:p>
      <w:pPr>
        <w:pStyle w:val="Normal"/>
        <w:spacing w:lineRule="auto" w:line="360"/>
        <w:ind w:left="635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绿色建筑与建筑节能设计相关专业图纸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包括规划图纸、建筑施工图（包括建筑节能设计说明专篇和绿色建筑设计说明专篇）、结构施工图、暖通施工图、给排水施工图、电气施工图。根据项目设计情况，针对性提交景观施工图、装修施工图、建筑幕墙施工图、中水（雨水）处理回用、太阳能光电光热、热泵系统、建筑智能化等专项设计图纸和资料。</w:t>
      </w:r>
    </w:p>
    <w:p>
      <w:pPr>
        <w:pStyle w:val="Normal"/>
        <w:spacing w:lineRule="auto" w:line="360"/>
        <w:ind w:left="635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建筑节能计算报告书和绿色建筑设计指标计算书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包括建筑节能计算报告书、居住用地指标计算、地下空间利用计算、日照环境模拟计算、室外风环境模拟计算、室外热环境模拟计算、场地雨水专项规划设计（场地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平方米时）或综合利用方案专项说明、围护结构隔音量计算、室内背景噪声计算、房间自然采光模拟计算、自然采光改善模拟计算、可调节外遮阳计算、室内自然通风计算、可再循环材料比例计算、可重复使用隔断（墙）面积比例计算、高强结构材料比例计算、高耐久性混凝土比例计算、水量平衡表和水系统规划简要说明、非传统水源利用率计算、可再生能源比例计算（生活热水部分）、空调冷热源设备能效指标计算、空调冷热水系统循环水泵的耗电输冷比计算、空调风机单位风量耗功率计算、空调动态负荷计算、照明功率密度计算、可再生能源比例计算（发电部分）等。</w:t>
      </w:r>
    </w:p>
    <w:p>
      <w:pPr>
        <w:pStyle w:val="Normal"/>
        <w:spacing w:lineRule="auto" w:line="360"/>
        <w:ind w:left="635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根据绿色建筑设计的实际情况提交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生态规划补偿报告、建筑优化设计专项分析报告、预制构件用量比例计算书、声学设计专项报告、气流组织模拟分析报告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I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技术应用报告、热电冷联供方案分析报告、建筑碳排放计算分析报告等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施工现场检查资料清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绿色建筑与建筑节能施工图设计文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包括建筑节能（或绿色建筑）设计审查备案表、建筑节能（或绿色建筑）设计说明专篇、建筑节能设计计算书、绿色建筑设计审查表或绿色建筑设计审查与施工验收登记表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绿色建筑与建筑节能施工质量管理文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包括建筑节能工程（或绿色建筑）专项施工方案、建筑节能监理细则、建筑节能材料管理台帐、施工日志、监理旁站记录、建筑节能样板墙（或样板间）验收记录、建筑节能材料和设备进场复验及现场检验报告、建筑节能分部、分项工程验收记录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建筑节能信息公示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施工现场的建筑节能信息公示牌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3:00Z</dcterms:created>
  <dc:creator>Administrator</dc:creator>
  <dc:description/>
  <dc:language>en-US</dc:language>
  <cp:lastModifiedBy>Administrator</cp:lastModifiedBy>
  <dcterms:modified xsi:type="dcterms:W3CDTF">2017-04-26T06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